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NI LIJEKOVI NA RECEPT I BEZ RECEPTA 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1 – LIJEKOVI NA RECEPT I BEZ RECEP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RAZN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LIJEKOVI NA RECEPT I BEZ RECEP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MEDICINSKI POTROŠNI MATERIJAL  I SREDSTVA ZA TESTIRANJE  – GRUPA 1 – LIJEKOVI NA RECEPT I BEZ RECEP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RAZNI LIJEKOVI NA RECEPT I BEZ RECEPTA , MEDICINSKI POTROŠNI MATERIJAL I SREDSTVA ZA TESTIRANJ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LIJEKOVI NA RECEPT I BEZ RECEP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0:00Z</dcterms:created>
  <dc:creator>wsadmin</dc:creator>
  <dc:description/>
  <cp:keywords/>
  <dc:language>en-US</dc:language>
  <cp:lastModifiedBy>Senija Šimunović</cp:lastModifiedBy>
  <cp:lastPrinted>2024-12-02T12:41:00Z</cp:lastPrinted>
  <dcterms:modified xsi:type="dcterms:W3CDTF">2024-12-02T11:43:00Z</dcterms:modified>
  <cp:revision>5</cp:revision>
  <dc:subject/>
  <dc:title/>
</cp:coreProperties>
</file>